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9525</wp:posOffset>
                </wp:positionV>
                <wp:extent cx="18522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5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9/6 đến ngày 23/6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55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19/6/202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 tình hình KT-XH 6 tháng đầu năm (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các PGĐ)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nghe bảo vệ đề án thi tuyển chức danh PCC thủy sản (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m đốc, đ/c Lâm, 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báo cáo Tờ trình dự thảo Đề án phát triển kinh tế tập thể (đ/c Trí)</w:t>
            </w:r>
          </w:p>
        </w:tc>
      </w:tr>
      <w:tr>
        <w:trPr>
          <w:trHeight w:val="372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20/6/202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Phiên họp TT.HĐND tỉnh  (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Họp Ban Chấp hành lần 15 mở rộng (đ/c Lâm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Họp chuẩn bị diễn tập khu vực phòng thủ huyện Thuận Nam (đ/c Hiếu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đ/c Trí)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Họp </w:t>
            </w:r>
            <w:r>
              <w:rPr>
                <w:sz w:val="24"/>
                <w:szCs w:val="24"/>
              </w:rPr>
              <w:t>ý kiến thống nhất trình dự thảo Quyết định quy định chức năng, nhiệm vụ, quyền hạn và cơ cấu tổ chức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Giám đốc, đ/c Lâm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nghe báo cáo Đồ án Quy hoạch phân khu tỷ lệ 1/2000 lúc 16 giờ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TMTQG giảm nghèo bền vững (đ/c Trí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công tác ngoài tỉnh (đ/c Hiếu)</w:t>
            </w:r>
          </w:p>
        </w:tc>
      </w:tr>
      <w:tr>
        <w:trPr>
          <w:trHeight w:val="265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ứ tư ngày 21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Làm việc với Bộ Nông nghiệp và PTNT cả ngày </w:t>
            </w:r>
            <w:r>
              <w:rPr>
                <w:color w:val="000000"/>
                <w:sz w:val="24"/>
                <w:szCs w:val="24"/>
                <w:shd w:fill="FFFFFF" w:val="clear"/>
              </w:rPr>
              <w:t>(Giám đốc, đ/c Hiếu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đ/c Lâm, đ/c Trí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hường trực tỉnh ủy với Ban TV Thành ủy Phan Rang- Tháp Chàm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đ/c Trí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22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Giám đốc, đ/c Trí, 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phát động phong trào thi đua xây dựng mô hình chi bộ 4 tốt (đ/c Lâm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Giám đốc, đ/c Trí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Họp thẩm định giá đất (đ/c Lâ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Họp nghe báo cáo kết quả rà soát các dự án liên doanh, liên kết trồng rừng (đ/c Hiếu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23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thảo về nông thôn mới (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 Hội nghị sơ kết công tác thi đua , khen thưởng 6 tháng đầu năm 2023 (đ/c Lâ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p </w:t>
            </w:r>
            <w:r>
              <w:rPr>
                <w:color w:val="333333"/>
                <w:sz w:val="24"/>
                <w:szCs w:val="24"/>
                <w:shd w:fill="FFFFFF" w:val="clear"/>
              </w:rPr>
              <w:t>Khu du lịch sinh thái Cà Ná Star</w:t>
            </w:r>
            <w:r>
              <w:rPr>
                <w:sz w:val="24"/>
                <w:szCs w:val="24"/>
              </w:rPr>
              <w:t xml:space="preserve"> (đ/c Hiếu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Làm việc tại cơ quan (Giám đốc, đ/c Hiếu, đ/c Trí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HN sơ kết 6 tháng đầu năm của Liên hiệp các Hội KH &amp; KT tỉnh (đ/c Lâm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15:00Z</dcterms:created>
  <dc:creator>Home User</dc:creator>
  <dc:description/>
  <cp:keywords/>
  <dc:language>en-US</dc:language>
  <cp:lastModifiedBy>USER</cp:lastModifiedBy>
  <cp:lastPrinted>2022-06-08T09:27:00Z</cp:lastPrinted>
  <dcterms:modified xsi:type="dcterms:W3CDTF">2023-06-22T01:44:00Z</dcterms:modified>
  <cp:revision>15</cp:revision>
  <dc:subject/>
  <dc:title/>
</cp:coreProperties>
</file>